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>
          <w:rFonts w:ascii="Trebuchet MS" w:hAnsi="Trebuchet MS" w:eastAsia="HY헤드라인M" w:cs="Trebuchet MS"/>
          <w:sz w:val="16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3810</wp:posOffset>
            </wp:positionV>
            <wp:extent cx="1845945" cy="1065530"/>
            <wp:effectExtent l="0" t="0" r="0" b="0"/>
            <wp:wrapNone/>
            <wp:docPr id="1" name="개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개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51" r="-17" b="-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2860</wp:posOffset>
                </wp:positionV>
                <wp:extent cx="791464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4640" cy="1113155"/>
                        </a:xfrm>
                        <a:prstGeom prst="rect"/>
                        <a:solidFill>
                          <a:srgbClr val="FF3399"/>
                        </a:solidFill>
                        <a:ln w="3810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right="960" w:firstLine="2880"/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00FF00"/>
                                <w:sz w:val="48"/>
                              </w:rPr>
                              <w:t xml:space="preserve">2012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FF00"/>
                                <w:sz w:val="48"/>
                              </w:rPr>
                              <w:t>제네시스 퓨어 코리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right="280" w:firstLine="1400"/>
                              <w:jc w:val="right"/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48"/>
                              </w:rPr>
                              <w:t>석가탄신일 휴무 마감일자 안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Y헤드라인M" w:hAnsi="HY헤드라인M" w:eastAsia="HY헤드라인M"/>
                                <w:color w:val="FFFFFF"/>
                                <w:sz w:val="56"/>
                                <w:szCs w:val="64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color w:val="FFFFFF"/>
                                <w:sz w:val="56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3399" strokecolor="#FF3399" strokeweight="3pt" style="position:absolute;rotation:-0;width:623.2pt;height:87.65pt;mso-wrap-distance-left:9.05pt;mso-wrap-distance-right:9.05pt;mso-wrap-distance-top:0pt;mso-wrap-distance-bottom:0pt;margin-top:-1.8pt;mso-position-vertical-relative:text;margin-left:-3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720"/>
                        <w:ind w:right="960" w:firstLine="2880"/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48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00FF00"/>
                          <w:sz w:val="48"/>
                        </w:rPr>
                        <w:t xml:space="preserve">2012 </w:t>
                      </w:r>
                      <w:r>
                        <w:rPr>
                          <w:rFonts w:ascii="HY헤드라인M" w:hAnsi="HY헤드라인M" w:eastAsia="HY헤드라인M"/>
                          <w:color w:val="00FF00"/>
                          <w:sz w:val="48"/>
                        </w:rPr>
                        <w:t>제네시스 퓨어 코리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20"/>
                        <w:ind w:right="280" w:firstLine="1400"/>
                        <w:jc w:val="right"/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48"/>
                        </w:rPr>
                        <w:t>석가탄신일 휴무 마감일자 안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Y헤드라인M" w:hAnsi="HY헤드라인M" w:eastAsia="HY헤드라인M"/>
                          <w:color w:val="FFFFFF"/>
                          <w:sz w:val="56"/>
                          <w:szCs w:val="64"/>
                        </w:rPr>
                      </w:pPr>
                      <w:r>
                        <w:rPr>
                          <w:rFonts w:eastAsia="HY헤드라인M" w:ascii="HY헤드라인M" w:hAnsi="HY헤드라인M"/>
                          <w:color w:val="FFFFFF"/>
                          <w:sz w:val="56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5060</wp:posOffset>
            </wp:positionH>
            <wp:positionV relativeFrom="paragraph">
              <wp:posOffset>95250</wp:posOffset>
            </wp:positionV>
            <wp:extent cx="1395730" cy="1552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  <w:lang w:val="en-US" w:eastAsia="en-US"/>
        </w:rPr>
      </w:pPr>
      <w:r>
        <w:rPr>
          <w:rFonts w:eastAsia="HY헤드라인M" w:cs="Trebuchet MS" w:ascii="Trebuchet MS" w:hAnsi="Trebuchet MS"/>
          <w:sz w:val="12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75760</wp:posOffset>
            </wp:positionH>
            <wp:positionV relativeFrom="paragraph">
              <wp:posOffset>48260</wp:posOffset>
            </wp:positionV>
            <wp:extent cx="1219200" cy="1381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휴먼엑스포" w:hAnsi="휴먼엑스포" w:eastAsia="휴먼엑스포" w:cs="Trebuchet MS"/>
          <w:sz w:val="40"/>
          <w:szCs w:val="16"/>
        </w:rPr>
      </w:pPr>
      <w:r>
        <w:rPr>
          <w:rFonts w:eastAsia="휴먼엑스포" w:cs="Trebuchet MS" w:ascii="휴먼엑스포" w:hAnsi="휴먼엑스포"/>
          <w:sz w:val="40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휴먼엑스포" w:hAnsi="휴먼엑스포" w:eastAsia="휴먼엑스포" w:cs="Trebuchet MS"/>
          <w:b/>
          <w:b/>
          <w:sz w:val="40"/>
        </w:rPr>
      </w:pPr>
      <w:r>
        <w:rPr>
          <w:rFonts w:ascii="휴먼엑스포" w:hAnsi="휴먼엑스포" w:cs="Trebuchet MS" w:eastAsia="휴먼엑스포"/>
          <w:b/>
          <w:sz w:val="40"/>
        </w:rPr>
        <w:t>제네시스 퓨어 회원여러분 안녕하세요</w:t>
      </w:r>
    </w:p>
    <w:p>
      <w:pPr>
        <w:pStyle w:val="Normal"/>
        <w:jc w:val="center"/>
        <w:rPr>
          <w:rFonts w:ascii="휴먼엑스포" w:hAnsi="휴먼엑스포" w:eastAsia="휴먼엑스포"/>
          <w:b/>
          <w:b/>
          <w:bCs/>
          <w:color w:val="FF0000"/>
          <w:sz w:val="40"/>
          <w:shd w:fill="D8D8D8" w:val="clear"/>
        </w:rPr>
      </w:pP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 xml:space="preserve">이번 주는 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5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월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28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일 월요일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(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석가탄신일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)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이 공휴일인 관계로</w:t>
      </w:r>
    </w:p>
    <w:p>
      <w:pPr>
        <w:pStyle w:val="Normal"/>
        <w:jc w:val="center"/>
        <w:rPr/>
      </w:pP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 xml:space="preserve">금주 마감은 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5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월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26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 xml:space="preserve">일 토요일 오후 </w:t>
      </w:r>
      <w:r>
        <w:rPr>
          <w:rFonts w:eastAsia="휴먼엑스포" w:ascii="휴먼엑스포" w:hAnsi="휴먼엑스포"/>
          <w:b/>
          <w:bCs/>
          <w:color w:val="FF0000"/>
          <w:sz w:val="40"/>
          <w:shd w:fill="D8D8D8" w:val="clear"/>
        </w:rPr>
        <w:t>2</w:t>
      </w:r>
      <w:r>
        <w:rPr>
          <w:rFonts w:ascii="휴먼엑스포" w:hAnsi="휴먼엑스포" w:eastAsia="휴먼엑스포"/>
          <w:b/>
          <w:bCs/>
          <w:color w:val="FF0000"/>
          <w:sz w:val="40"/>
          <w:shd w:fill="D8D8D8" w:val="clear"/>
        </w:rPr>
        <w:t>시까지 진행됩니다</w:t>
      </w:r>
      <w:r>
        <w:rPr>
          <w:rFonts w:eastAsia="휴먼엑스포" w:ascii="휴먼엑스포" w:hAnsi="휴먼엑스포"/>
          <w:b/>
          <w:bCs/>
          <w:sz w:val="40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휴먼엑스포" w:hAnsi="휴먼엑스포" w:eastAsia="휴먼엑스포" w:cs="Trebuchet MS"/>
          <w:sz w:val="44"/>
        </w:rPr>
      </w:pPr>
      <w:r>
        <w:rPr>
          <w:rFonts w:ascii="휴먼엑스포" w:hAnsi="휴먼엑스포" w:cs="Trebuchet MS" w:eastAsia="휴먼엑스포"/>
          <w:sz w:val="40"/>
        </w:rPr>
        <w:t>공휴일을 맞아 제네시스퓨어의</w:t>
      </w:r>
      <w:r>
        <w:rPr>
          <w:rFonts w:ascii="휴먼엑스포" w:hAnsi="휴먼엑스포" w:cs="Trebuchet MS" w:eastAsia="휴먼엑스포"/>
          <w:sz w:val="44"/>
          <w:u w:val="single"/>
          <w:shd w:fill="D8D8D8" w:val="clear"/>
        </w:rPr>
        <w:t>“제반 업무 활동이 없음”을</w:t>
      </w:r>
      <w:r>
        <w:rPr>
          <w:rFonts w:ascii="휴먼엑스포" w:hAnsi="휴먼엑스포" w:cs="Trebuchet MS" w:eastAsia="휴먼엑스포"/>
          <w:sz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휴먼엑스포" w:hAnsi="휴먼엑스포" w:eastAsia="휴먼엑스포" w:cs="Trebuchet MS"/>
          <w:sz w:val="44"/>
        </w:rPr>
      </w:pPr>
      <w:r>
        <w:rPr>
          <w:rFonts w:ascii="휴먼엑스포" w:hAnsi="휴먼엑스포" w:cs="Trebuchet MS" w:eastAsia="휴먼엑스포"/>
          <w:sz w:val="40"/>
        </w:rPr>
        <w:t>알려드리오니 업무에 착오 없으시기를 바랍니다</w:t>
      </w:r>
      <w:r>
        <w:rPr>
          <w:rFonts w:eastAsia="휴먼엑스포" w:cs="Trebuchet MS" w:ascii="휴먼엑스포" w:hAnsi="휴먼엑스포"/>
          <w:sz w:val="40"/>
        </w:rPr>
        <w:t>.</w:t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p>
      <w:pPr>
        <w:pStyle w:val="Normal"/>
        <w:snapToGrid w:val="false"/>
        <w:spacing w:lineRule="auto" w:line="360"/>
        <w:rPr>
          <w:rFonts w:ascii="Trebuchet MS" w:hAnsi="Trebuchet MS" w:eastAsia="HY헤드라인M" w:cs="Trebuchet MS"/>
          <w:sz w:val="12"/>
          <w:szCs w:val="16"/>
        </w:rPr>
      </w:pPr>
      <w:r>
        <w:rPr>
          <w:rFonts w:eastAsia="HY헤드라인M" w:cs="Trebuchet MS" w:ascii="Trebuchet MS" w:hAnsi="Trebuchet MS"/>
          <w:sz w:val="12"/>
          <w:szCs w:val="16"/>
        </w:rPr>
      </w:r>
    </w:p>
    <w:tbl>
      <w:tblPr>
        <w:tblW w:w="12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0"/>
        <w:gridCol w:w="4742"/>
      </w:tblGrid>
      <w:tr>
        <w:trPr/>
        <w:tc>
          <w:tcPr>
            <w:tcW w:w="7690" w:type="dxa"/>
            <w:tcBorders>
              <w:top w:val="single" w:sz="24" w:space="0" w:color="FF3399"/>
              <w:right w:val="single" w:sz="24" w:space="0" w:color="FF3399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rebuchet MS" w:hAnsi="Trebuchet MS" w:eastAsia="HY헤드라인M" w:cs="Trebuchet MS"/>
                <w:sz w:val="28"/>
              </w:rPr>
            </w:pPr>
            <w:r>
              <w:rPr>
                <w:rFonts w:eastAsia="HY헤드라인M" w:cs="Trebuchet MS" w:ascii="Trebuchet MS" w:hAnsi="Trebuchet MS"/>
                <w:sz w:val="28"/>
              </w:rPr>
            </w:r>
          </w:p>
        </w:tc>
        <w:tc>
          <w:tcPr>
            <w:tcW w:w="4742" w:type="dxa"/>
            <w:tcBorders>
              <w:top w:val="single" w:sz="24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  <w:shd w:fill="FF3399" w:val="clear"/>
          </w:tcPr>
          <w:p>
            <w:pPr>
              <w:pStyle w:val="Normal"/>
              <w:jc w:val="center"/>
              <w:rPr>
                <w:rFonts w:ascii="Trebuchet MS" w:hAnsi="Trebuchet MS" w:eastAsia="HY헤드라인M" w:cs="Trebuchet MS"/>
                <w:color w:val="FFFFFF"/>
                <w:sz w:val="24"/>
              </w:rPr>
            </w:pP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공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지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사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  <w:r>
              <w:rPr>
                <w:rFonts w:ascii="Trebuchet MS" w:hAnsi="Trebuchet MS" w:cs="Trebuchet MS" w:eastAsia="HY헤드라인M"/>
                <w:color w:val="FFFFFF"/>
                <w:sz w:val="24"/>
              </w:rPr>
              <w:t>항</w:t>
            </w:r>
            <w:r>
              <w:rPr>
                <w:rFonts w:ascii="Trebuchet MS" w:hAnsi="Trebuchet MS" w:cs="Trebuchet MS" w:eastAsia="Trebuchet MS"/>
                <w:color w:val="FFFFFF"/>
                <w:sz w:val="24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2432" w:type="dxa"/>
            <w:gridSpan w:val="2"/>
            <w:tcBorders/>
            <w:vAlign w:val="center"/>
          </w:tcPr>
          <w:p>
            <w:pPr>
              <w:pStyle w:val="Style16"/>
              <w:autoSpaceDE w:val="false"/>
              <w:snapToGrid w:val="false"/>
              <w:ind w:left="0" w:hanging="0"/>
              <w:jc w:val="both"/>
              <w:rPr>
                <w:rFonts w:ascii="Trebuchet MS" w:hAnsi="Trebuchet MS" w:eastAsia="HY헤드라인M" w:cs="Trebuchet MS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HY헤드라인M" w:cs="Trebuchet MS" w:ascii="Trebuchet MS" w:hAnsi="Trebuchet MS"/>
                <w:b/>
                <w:bCs/>
                <w:color w:val="FFFFFF"/>
                <w:sz w:val="2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245745</wp:posOffset>
                      </wp:positionV>
                      <wp:extent cx="7420610" cy="3431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0610" cy="3431540"/>
                              </a:xfrm>
                              <a:prstGeom prst="rect"/>
                              <a:solidFill>
                                <a:srgbClr val="FDE9D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2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2"/>
                                      <w:szCs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목각파임B" w:hAnsi="HY목각파임B" w:eastAsia="HY목각파임B" w:cs="Arial Unicode MS"/>
                                      <w:b/>
                                      <w:b/>
                                      <w:sz w:val="7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72"/>
                                      <w:szCs w:val="96"/>
                                    </w:rPr>
                                    <w:t>마감일자 안내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72"/>
                                      <w:szCs w:val="9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72"/>
                                      <w:szCs w:val="96"/>
                                    </w:rPr>
                                    <w:t>중요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72"/>
                                      <w:szCs w:val="9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Y목각파임B" w:hAnsi="HY목각파임B" w:eastAsia="HY목각파임B" w:cs="Arial Unicode MS"/>
                                      <w:b/>
                                      <w:b/>
                                      <w:sz w:val="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2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Y목각파임B" w:cs="HY목각파임B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 xml:space="preserve">2012 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44"/>
                                      <w:szCs w:val="4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>Week 21 (5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44"/>
                                      <w:szCs w:val="4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44"/>
                                      <w:szCs w:val="4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>~25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44"/>
                                      <w:szCs w:val="44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sz w:val="44"/>
                                      <w:szCs w:val="4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sz w:val="44"/>
                                      <w:szCs w:val="44"/>
                                    </w:rPr>
                                    <w:t>마감분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ind w:left="800" w:firstLine="2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-2012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월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일 토요일 오후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Y목각파임B" w:hAnsi="HY목각파임B" w:cs="Arial Unicode MS" w:eastAsia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시까지</w:t>
                                  </w: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autoSpaceDE w:val="false"/>
                                    <w:ind w:left="800" w:firstLine="216"/>
                                    <w:jc w:val="both"/>
                                    <w:rPr>
                                      <w:rFonts w:ascii="HY목각파임B" w:hAnsi="HY목각파임B" w:eastAsia="HY목각파임B" w:cs="Arial Unicode MS"/>
                                      <w:b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Y목각파임B" w:cs="Arial Unicode MS" w:ascii="HY목각파임B" w:hAnsi="HY목각파임B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HY목각파임B" w:hAnsi="HY목각파임B" w:eastAsia="HY목각파임B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목각파임B" w:cs="HY목각파임B" w:ascii="HY목각파임B" w:hAnsi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목각파임B" w:hAnsi="HY목각파임B" w:cs="돋움;Dotum" w:eastAsia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서울 및 광주지사 업무시간 오전</w:t>
                                  </w:r>
                                  <w:r>
                                    <w:rPr>
                                      <w:rFonts w:eastAsia="HY목각파임B" w:cs="돋움;Dotum" w:ascii="HY목각파임B" w:hAnsi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Y목각파임B" w:hAnsi="HY목각파임B" w:cs="돋움;Dotum" w:eastAsia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 xml:space="preserve">시 </w:t>
                                  </w:r>
                                  <w:r>
                                    <w:rPr>
                                      <w:rFonts w:eastAsia="HY목각파임B" w:cs="돋움;Dotum" w:ascii="HY목각파임B" w:hAnsi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HY목각파임B" w:hAnsi="HY목각파임B" w:cs="돋움;Dotum" w:eastAsia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오후</w:t>
                                  </w:r>
                                  <w:r>
                                    <w:rPr>
                                      <w:rFonts w:eastAsia="HY목각파임B" w:cs="돋움;Dotum" w:ascii="HY목각파임B" w:hAnsi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Y목각파임B" w:hAnsi="HY목각파임B" w:cs="돋움;Dotum" w:eastAsia="HY목각파임B"/>
                                      <w:b/>
                                      <w:color w:val="002060"/>
                                      <w:w w:val="80"/>
                                      <w:sz w:val="44"/>
                                      <w:szCs w:val="44"/>
                                      <w:lang w:val="ko-KR"/>
                                    </w:rPr>
                                    <w:t>시까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돋움;Dotum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w w:val="80"/>
                                      <w:sz w:val="32"/>
                                      <w:lang w:val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32"/>
                                      <w:lang w:val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DE9D9" style="position:absolute;rotation:-0;width:584.3pt;height:270.2pt;mso-wrap-distance-left:9.05pt;mso-wrap-distance-right:9.05pt;mso-wrap-distance-top:0pt;mso-wrap-distance-bottom:0pt;margin-top:19.3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2"/>
                                <w:szCs w:val="90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2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목각파임B" w:hAnsi="HY목각파임B" w:eastAsia="HY목각파임B" w:cs="Arial Unicode MS"/>
                                <w:b/>
                                <w:b/>
                                <w:sz w:val="72"/>
                                <w:szCs w:val="96"/>
                              </w:rPr>
                            </w:pP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72"/>
                                <w:szCs w:val="96"/>
                              </w:rPr>
                              <w:t>마감일자 안내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72"/>
                                <w:szCs w:val="96"/>
                              </w:rPr>
                              <w:t>(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72"/>
                                <w:szCs w:val="96"/>
                              </w:rPr>
                              <w:t>중요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72"/>
                                <w:szCs w:val="9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Y목각파임B" w:hAnsi="HY목각파임B" w:eastAsia="HY목각파임B" w:cs="Arial Unicode MS"/>
                                <w:b/>
                                <w:b/>
                                <w:sz w:val="2"/>
                                <w:szCs w:val="96"/>
                              </w:rPr>
                            </w:pP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2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HY목각파임B" w:cs="HY목각파임B" w:ascii="HY목각파임B" w:hAnsi="HY목각파임B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44"/>
                                <w:szCs w:val="44"/>
                              </w:rPr>
                              <w:t xml:space="preserve">2012 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44"/>
                                <w:szCs w:val="44"/>
                              </w:rPr>
                              <w:t>Week 21 (5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44"/>
                                <w:szCs w:val="44"/>
                              </w:rPr>
                              <w:t>월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44"/>
                                <w:szCs w:val="44"/>
                              </w:rPr>
                              <w:t>19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44"/>
                                <w:szCs w:val="44"/>
                              </w:rPr>
                              <w:t>~25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44"/>
                                <w:szCs w:val="44"/>
                              </w:rPr>
                              <w:t>일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sz w:val="44"/>
                                <w:szCs w:val="44"/>
                              </w:rPr>
                              <w:t>마감분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ind w:left="800" w:firstLine="216"/>
                              <w:jc w:val="both"/>
                              <w:rPr/>
                            </w:pP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-2012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5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월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6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일 토요일 오후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Y목각파임B" w:hAnsi="HY목각파임B" w:cs="Arial Unicode MS" w:eastAsia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시까지</w:t>
                            </w: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  <w:t>-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autoSpaceDE w:val="false"/>
                              <w:ind w:left="800" w:firstLine="216"/>
                              <w:jc w:val="both"/>
                              <w:rPr>
                                <w:rFonts w:ascii="HY목각파임B" w:hAnsi="HY목각파임B" w:eastAsia="HY목각파임B" w:cs="Arial Unicode MS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Y목각파임B" w:cs="Arial Unicode MS" w:ascii="HY목각파임B" w:hAnsi="HY목각파임B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HY목각파임B" w:hAnsi="HY목각파임B" w:eastAsia="HY목각파임B" w:cs="돋움;Dotum"/>
                                <w:b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</w:pPr>
                            <w:r>
                              <w:rPr>
                                <w:rFonts w:eastAsia="HY목각파임B" w:cs="HY목각파임B" w:ascii="HY목각파임B" w:hAnsi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 xml:space="preserve"> </w:t>
                            </w:r>
                            <w:r>
                              <w:rPr>
                                <w:rFonts w:ascii="HY목각파임B" w:hAnsi="HY목각파임B" w:cs="돋움;Dotum" w:eastAsia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서울 및 광주지사 업무시간 오전</w:t>
                            </w:r>
                            <w:r>
                              <w:rPr>
                                <w:rFonts w:eastAsia="HY목각파임B" w:cs="돋움;Dotum" w:ascii="HY목각파임B" w:hAnsi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10</w:t>
                            </w:r>
                            <w:r>
                              <w:rPr>
                                <w:rFonts w:ascii="HY목각파임B" w:hAnsi="HY목각파임B" w:cs="돋움;Dotum" w:eastAsia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 xml:space="preserve">시 </w:t>
                            </w:r>
                            <w:r>
                              <w:rPr>
                                <w:rFonts w:eastAsia="HY목각파임B" w:cs="돋움;Dotum" w:ascii="HY목각파임B" w:hAnsi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 xml:space="preserve">~ </w:t>
                            </w:r>
                            <w:r>
                              <w:rPr>
                                <w:rFonts w:ascii="HY목각파임B" w:hAnsi="HY목각파임B" w:cs="돋움;Dotum" w:eastAsia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오후</w:t>
                            </w:r>
                            <w:r>
                              <w:rPr>
                                <w:rFonts w:eastAsia="HY목각파임B" w:cs="돋움;Dotum" w:ascii="HY목각파임B" w:hAnsi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2</w:t>
                            </w:r>
                            <w:r>
                              <w:rPr>
                                <w:rFonts w:ascii="HY목각파임B" w:hAnsi="HY목각파임B" w:cs="돋움;Dotum" w:eastAsia="HY목각파임B"/>
                                <w:b/>
                                <w:color w:val="002060"/>
                                <w:w w:val="80"/>
                                <w:sz w:val="44"/>
                                <w:szCs w:val="44"/>
                                <w:lang w:val="ko-KR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돋움;Dotum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w w:val="80"/>
                                <w:sz w:val="32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32"/>
                                <w:lang w:val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autoSpaceDE w:val="false"/>
              <w:ind w:left="540" w:hanging="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Style16"/>
              <w:autoSpaceDE w:val="false"/>
              <w:ind w:left="540" w:hanging="0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  <w:sz w:val="28"/>
                <w:szCs w:val="22"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  <w:sz w:val="28"/>
                <w:szCs w:val="22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napToGrid w:val="false"/>
              <w:rPr>
                <w:rFonts w:ascii="Trebuchet MS" w:hAnsi="Trebuchet MS" w:eastAsia="HY헤드라인M" w:cs="Trebuchet MS"/>
                <w:b/>
                <w:b/>
                <w:bCs/>
                <w:i/>
                <w:i/>
                <w:iCs/>
              </w:rPr>
            </w:pPr>
            <w:r>
              <w:rPr>
                <w:rFonts w:eastAsia="HY헤드라인M" w:cs="Trebuchet MS" w:ascii="Trebuchet MS" w:hAnsi="Trebuchet MS"/>
                <w:b/>
                <w:bCs/>
                <w:i/>
                <w:iCs/>
              </w:rPr>
            </w:r>
          </w:p>
          <w:p>
            <w:pPr>
              <w:pStyle w:val="Normal"/>
              <w:spacing w:lineRule="exact" w:line="400"/>
              <w:rPr>
                <w:rFonts w:ascii="휴먼옛체" w:hAnsi="휴먼옛체" w:eastAsia="휴먼옛체" w:cs="Arial Unicode MS"/>
                <w:b/>
                <w:b/>
                <w:bCs/>
                <w:i/>
                <w:i/>
                <w:iCs/>
                <w:sz w:val="32"/>
                <w:szCs w:val="24"/>
              </w:rPr>
            </w:pPr>
            <w:r>
              <w:rPr>
                <w:rFonts w:eastAsia="휴먼옛체" w:cs="Arial Unicode MS" w:ascii="휴먼옛체" w:hAnsi="휴먼옛체"/>
                <w:b/>
                <w:bCs/>
                <w:i/>
                <w:iCs/>
                <w:sz w:val="3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823075</wp:posOffset>
                      </wp:positionV>
                      <wp:extent cx="7420610" cy="340550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0610" cy="3405505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2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2"/>
                                      <w:szCs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90"/>
                                      <w:szCs w:val="90"/>
                                    </w:rPr>
                                    <w:t>신정 연휴 안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제네시스 퓨어 코리아 신정 연휴안내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일시 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: 2010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1/1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), 2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), 3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까지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콜센터 및 매장 휴무로 업무에 착오 없으시길 바랍니다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직원 업무 외 센터 개방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토요일만 개방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)  :  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오전 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오후 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시 까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w w:val="80"/>
                                      <w:sz w:val="32"/>
                                      <w:lang w:val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584.3pt;height:268.15pt;mso-wrap-distance-left:9.05pt;mso-wrap-distance-right:9.05pt;mso-wrap-distance-top:0pt;mso-wrap-distance-bottom:0pt;margin-top:537.25pt;mso-position-vertical-relative:text;margin-left:7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2"/>
                                <w:szCs w:val="90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2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90"/>
                                <w:szCs w:val="90"/>
                              </w:rPr>
                              <w:t>신정 연휴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제네시스 퓨어 코리아 신정 연휴안내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일시 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: 2010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1/1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금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), 2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토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), 3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일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 xml:space="preserve">) 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까지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콜센터 및 매장 휴무로 업무에 착오 없으시길 바랍니다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직원 업무 외 센터 개방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토요일만 개방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)  :  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오전 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9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시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~ 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오후 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6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시 까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w w:val="80"/>
                                <w:sz w:val="32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823075</wp:posOffset>
                      </wp:positionV>
                      <wp:extent cx="7420610" cy="340550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0610" cy="3405505"/>
                              </a:xfrm>
                              <a:prstGeom prst="rect"/>
                              <a:solidFill>
                                <a:srgbClr val="EEECE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2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2"/>
                                      <w:szCs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90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90"/>
                                      <w:szCs w:val="90"/>
                                    </w:rPr>
                                    <w:t>신정 연휴 안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제네시스 퓨어 코리아 신정 연휴안내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일시 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: 2010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1/1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금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), 2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토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>), 3(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4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 xml:space="preserve">까지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휴먼옛체" w:hAnsi="휴먼옛체" w:cs="Arial Unicode MS" w:eastAsia="휴먼옛체"/>
                                      <w:b/>
                                      <w:sz w:val="40"/>
                                    </w:rPr>
                                    <w:t>콜센터 및 매장 휴무로 업무에 착오 없으시길 바랍니다</w:t>
                                  </w: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3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휴먼옛체" w:hAnsi="휴먼옛체" w:eastAsia="휴먼옛체" w:cs="Arial Unicode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휴먼옛체" w:cs="Arial Unicode MS" w:ascii="휴먼옛체" w:hAnsi="휴먼옛체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직원 업무 외 센터 개방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토요일만 개방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)  :  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오전 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시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~ 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오후 </w:t>
                                  </w: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휴먼옛체" w:hAnsi="휴먼옛체" w:cs="돋움;Dotum" w:eastAsia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  <w:t xml:space="preserve">시 까지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휴먼옛체" w:hAnsi="휴먼옛체" w:eastAsia="휴먼옛체" w:cs="돋움;Dotum"/>
                                      <w:b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휴먼옛체" w:cs="돋움;Dotum" w:ascii="휴먼옛체" w:hAnsi="휴먼옛체"/>
                                      <w:b/>
                                      <w:color w:val="002060"/>
                                      <w:w w:val="80"/>
                                      <w:sz w:val="40"/>
                                      <w:szCs w:val="40"/>
                                      <w:lang w:val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HY헤드라인M" w:ascii="HY헤드라인M" w:hAnsi="HY헤드라인M"/>
                                      <w:b/>
                                      <w:w w:val="80"/>
                                      <w:sz w:val="32"/>
                                      <w:lang w:val="ko-K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HY헤드라인M" w:hAnsi="HY헤드라인M" w:eastAsia="HY헤드라인M" w:cs="돋움;Dotum"/>
                                      <w:b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pPr>
                                  <w:r>
                                    <w:rPr>
                                      <w:rFonts w:eastAsia="HY헤드라인M" w:cs="돋움;Dotum" w:ascii="HY헤드라인M" w:hAnsi="HY헤드라인M"/>
                                      <w:b/>
                                      <w:w w:val="80"/>
                                      <w:sz w:val="32"/>
                                      <w:szCs w:val="22"/>
                                      <w:lang w:val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EECE1" style="position:absolute;rotation:-0;width:584.3pt;height:268.15pt;mso-wrap-distance-left:9.05pt;mso-wrap-distance-right:9.05pt;mso-wrap-distance-top:0pt;mso-wrap-distance-bottom:0pt;margin-top:537.25pt;mso-position-vertical-relative:text;margin-left:7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2"/>
                                <w:szCs w:val="90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2"/>
                                <w:szCs w:val="9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90"/>
                                <w:szCs w:val="90"/>
                              </w:rPr>
                              <w:t>신정 연휴 안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제네시스 퓨어 코리아 신정 연휴안내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일시 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: 2010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년 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1/1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금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), 2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토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>), 3(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일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40"/>
                              </w:rPr>
                              <w:t xml:space="preserve">) </w:t>
                            </w: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 xml:space="preserve">까지 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ascii="휴먼옛체" w:hAnsi="휴먼옛체" w:cs="Arial Unicode MS" w:eastAsia="휴먼옛체"/>
                                <w:b/>
                                <w:sz w:val="40"/>
                              </w:rPr>
                              <w:t>콜센터 및 매장 휴무로 업무에 착오 없으시길 바랍니다</w:t>
                            </w: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옛체" w:hAnsi="휴먼옛체" w:eastAsia="휴먼옛체" w:cs="Arial Unicode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휴먼옛체" w:cs="Arial Unicode MS" w:ascii="휴먼옛체" w:hAnsi="휴먼옛체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직원 업무 외 센터 개방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(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토요일만 개방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)  :  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오전 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9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시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~ 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오후 </w:t>
                            </w: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>6</w:t>
                            </w:r>
                            <w:r>
                              <w:rPr>
                                <w:rFonts w:ascii="휴먼옛체" w:hAnsi="휴먼옛체" w:cs="돋움;Dotum" w:eastAsia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  <w:t xml:space="preserve">시 까지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휴먼옛체" w:hAnsi="휴먼옛체" w:eastAsia="휴먼옛체" w:cs="돋움;Dotum"/>
                                <w:b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pPr>
                            <w:r>
                              <w:rPr>
                                <w:rFonts w:eastAsia="휴먼옛체" w:cs="돋움;Dotum" w:ascii="휴먼옛체" w:hAnsi="휴먼옛체"/>
                                <w:b/>
                                <w:color w:val="002060"/>
                                <w:w w:val="80"/>
                                <w:sz w:val="40"/>
                                <w:szCs w:val="40"/>
                                <w:lang w:val="ko-K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HY헤드라인M" w:ascii="HY헤드라인M" w:hAnsi="HY헤드라인M"/>
                                <w:b/>
                                <w:w w:val="80"/>
                                <w:sz w:val="32"/>
                                <w:lang w:val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Y헤드라인M" w:hAnsi="HY헤드라인M" w:eastAsia="HY헤드라인M" w:cs="돋움;Dotum"/>
                                <w:b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pPr>
                            <w:r>
                              <w:rPr>
                                <w:rFonts w:eastAsia="HY헤드라인M" w:cs="돋움;Dotum" w:ascii="HY헤드라인M" w:hAnsi="HY헤드라인M"/>
                                <w:b/>
                                <w:w w:val="80"/>
                                <w:sz w:val="32"/>
                                <w:szCs w:val="22"/>
                                <w:lang w:val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right="-34" w:hanging="0"/>
              <w:rPr>
                <w:rFonts w:ascii="Trebuchet MS" w:hAnsi="Trebuchet MS" w:eastAsia="HY헤드라인M" w:cs="Trebuchet MS"/>
                <w:b/>
                <w:b/>
                <w:sz w:val="24"/>
              </w:rPr>
            </w:pPr>
            <w:r>
              <w:rPr>
                <w:rFonts w:eastAsia="HY헤드라인M" w:cs="Trebuchet MS" w:ascii="Trebuchet MS" w:hAnsi="Trebuchet MS"/>
                <w:b/>
                <w:sz w:val="24"/>
              </w:rPr>
              <w:tab/>
              <w:tab/>
              <w:tab/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eastAsia="HY헤드라인M" w:cs="Trebuchet MS"/>
                <w:sz w:val="18"/>
              </w:rPr>
            </w:pPr>
            <w:r>
              <w:rPr>
                <w:rFonts w:eastAsia="HY헤드라인M" w:cs="Trebuchet MS" w:ascii="Trebuchet MS" w:hAnsi="Trebuchet MS"/>
                <w:sz w:val="22"/>
              </w:rPr>
              <w:t>2012-05-25</w:t>
            </w:r>
          </w:p>
        </w:tc>
      </w:tr>
    </w:tbl>
    <w:p>
      <w:pPr>
        <w:pStyle w:val="Normal"/>
        <w:snapToGrid w:val="false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감사합니다</w:t>
      </w:r>
      <w:r>
        <w:rPr>
          <w:rFonts w:eastAsia="HY헤드라인M" w:cs="Trebuchet MS" w:ascii="Trebuchet MS" w:hAnsi="Trebuchet MS"/>
          <w:sz w:val="24"/>
        </w:rPr>
        <w:t>.</w:t>
      </w:r>
    </w:p>
    <w:p>
      <w:pPr>
        <w:pStyle w:val="Normal"/>
        <w:jc w:val="center"/>
        <w:rPr>
          <w:rFonts w:ascii="Trebuchet MS" w:hAnsi="Trebuchet MS" w:eastAsia="HY헤드라인M" w:cs="Trebuchet MS"/>
          <w:sz w:val="24"/>
        </w:rPr>
      </w:pPr>
      <w:r>
        <w:rPr>
          <w:rFonts w:ascii="Trebuchet MS" w:hAnsi="Trebuchet MS" w:cs="Trebuchet MS" w:eastAsia="HY헤드라인M"/>
          <w:sz w:val="24"/>
        </w:rPr>
        <w:t>㈜제네시스퓨어</w:t>
      </w:r>
      <w:r>
        <w:rPr>
          <w:rFonts w:ascii="Trebuchet MS" w:hAnsi="Trebuchet MS" w:cs="Trebuchet MS" w:eastAsia="Trebuchet MS"/>
          <w:sz w:val="24"/>
        </w:rPr>
        <w:t xml:space="preserve"> </w:t>
      </w:r>
      <w:r>
        <w:rPr>
          <w:rFonts w:ascii="Trebuchet MS" w:hAnsi="Trebuchet MS" w:cs="Trebuchet MS" w:eastAsia="HY헤드라인M"/>
          <w:sz w:val="24"/>
        </w:rPr>
        <w:t>코리아</w:t>
      </w:r>
    </w:p>
    <w:p>
      <w:pPr>
        <w:pStyle w:val="Normal"/>
        <w:jc w:val="center"/>
        <w:rPr>
          <w:rFonts w:ascii="Trebuchet MS" w:hAnsi="Trebuchet MS" w:eastAsia="HY헤드라인M" w:cs="Trebuchet MS"/>
          <w:b/>
          <w:b/>
          <w:bCs/>
          <w:sz w:val="2"/>
          <w:lang w:val="en-US" w:eastAsia="en-US"/>
        </w:rPr>
      </w:pPr>
      <w:r>
        <w:rPr>
          <w:rFonts w:eastAsia="HY헤드라인M" w:cs="Trebuchet MS" w:ascii="Trebuchet MS" w:hAnsi="Trebuchet MS"/>
          <w:b/>
          <w:bCs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161925</wp:posOffset>
                </wp:positionV>
                <wp:extent cx="7971790" cy="323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1790" cy="323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27.7pt;height:25.5pt;mso-wrap-distance-left:9.05pt;mso-wrap-distance-right:9.05pt;mso-wrap-distance-top:0pt;mso-wrap-distance-bottom:0pt;margin-top:12.7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eastAsia="HY헤드라인M" w:cs="Trebuchet MS"/>
          <w:sz w:val="6"/>
        </w:rPr>
      </w:pPr>
      <w:r>
        <w:rPr>
          <w:rFonts w:eastAsia="HY헤드라인M" w:cs="Trebuchet MS" w:ascii="Trebuchet MS" w:hAnsi="Trebuchet MS"/>
          <w:sz w:val="6"/>
        </w:rPr>
      </w:r>
    </w:p>
    <w:sectPr>
      <w:type w:val="nextPage"/>
      <w:pgSz w:w="14570" w:h="20636"/>
      <w:pgMar w:left="1134" w:right="1134" w:gutter="0" w:header="0" w:top="1418" w:footer="0" w:bottom="1134"/>
      <w:pgBorders w:display="allPages" w:offsetFrom="text">
        <w:top w:val="thickThinSmallGap" w:sz="24" w:space="1" w:color="FF3399"/>
        <w:left w:val="thickThinSmallGap" w:sz="24" w:space="4" w:color="FF3399"/>
        <w:bottom w:val="thickThinSmallGap" w:sz="24" w:space="1" w:color="FF3399"/>
        <w:right w:val="thickThinSmallGap" w:sz="24" w:space="4" w:color="FF3399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Y헤드라인M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휴먼엑스포">
    <w:charset w:val="81"/>
    <w:family w:val="roman"/>
    <w:pitch w:val="variable"/>
  </w:font>
  <w:font w:name="휴먼옛체">
    <w:charset w:val="81"/>
    <w:family w:val="roman"/>
    <w:pitch w:val="variable"/>
  </w:font>
  <w:font w:name="HY목각파임B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681" w:hanging="360"/>
      </w:pPr>
      <w:rPr>
        <w:rFonts w:ascii="HY헤드라인M" w:hAnsi="HY헤드라인M" w:cs="HY헤드라인M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cs="굴림;Gulim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Y헤드라인M" w:hAnsi="HY헤드라인M" w:eastAsia="HY헤드라인M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cs="굴림;Gulim"/>
    </w:rPr>
  </w:style>
  <w:style w:type="character" w:styleId="WW8Num8z0">
    <w:name w:val="WW8Num8z0"/>
    <w:qFormat/>
    <w:rPr>
      <w:rFonts w:ascii="Wingdings" w:hAnsi="Wingdings" w:cs="Wingdings"/>
      <w:b/>
      <w:i w:val="false"/>
      <w:sz w:val="32"/>
    </w:rPr>
  </w:style>
  <w:style w:type="character" w:styleId="WW8Num10z0">
    <w:name w:val="WW8Num10z0"/>
    <w:qFormat/>
    <w:rPr>
      <w:rFonts w:ascii="굴림;Gulim" w:hAnsi="굴림;Gulim" w:eastAsia="굴림;Gulim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12:00Z</dcterms:created>
  <dc:creator>Digital NEX</dc:creator>
  <dc:description/>
  <dc:language>en-US</dc:language>
  <cp:lastModifiedBy>MJKim</cp:lastModifiedBy>
  <cp:lastPrinted>2012-05-25T10:05:00Z</cp:lastPrinted>
  <dcterms:modified xsi:type="dcterms:W3CDTF">2012-05-25T01:12:00Z</dcterms:modified>
  <cp:revision>2</cp:revision>
  <dc:subject/>
  <dc:title/>
</cp:coreProperties>
</file>